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r(ta) / breve finis et confession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4 ottobre 7, "in inclaustro monasterii &lt;Sancti Abondii&gt;"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erio Rusca del fu Loterio dichiara di esser stato soddisfatto da Guglielmo "de Casella" abate di S. Abbondio di quanto a lui dovuto a titolo di interesse fino alla prossima festività di s. Andrea relativamente alle quattrocentoventi lire di denari nuovi per le quali il monastero gli è obbligato in base a due documenti di debito, computando anche i versamenti precedentemente effettua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78 (su camicia;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 xml:space="preserve">n. 187) [A].  Altro originale ivi, contenuto nella medesima camicia quindi sotto lo stesso n. 178 (ma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88) [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A in discreto stato di conservazione, un po' scolorita nella parte superiore.  Rigatura e marginatura.  Foro di filza subito sotto l'ultima riga di testo, in posizione centrale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solo annotazioni moderne, fra cui un breve regesto del Settece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gamena di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in buono stato di conservazione.  Rigatura e marginatura.  Foro di filza in posizione centrale, nello spazio fra l'ultima riga di testo e la sottoscrizione del notaio; sembra fosse stato praticato un precedente foro, circa un centimetro al di sopra del presente (esattamente all'altezza dell'ultima riga), quindi in posizione un po' troppo alta e non comoda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notazioni moderne, fra cui un breve regesto del Settece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Si riproduce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, segnalando in nota le varianti in qualche modo significative di A (non quelle dovute a semplice alternanza di forme per una medesima parola o a differenza di abbreviazion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(SN)  Anno dominice incar(nacionis) milleximo ducent(eximo) trigeximo quarto, die sabati septimo intran(te) octubr(e), indic(ione) .VIII.  Contentus et manifestus fuit omni | occaxione et exceptione remota dominus Loterius Rusca filius item condam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 xml:space="preserve"> domini Loterii Rusce de Cum(is) se solutum esse a domino Guilielmo de Casella | filio condam ser Iohannis Ariberti de Casella de Vico, gracia De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abbate monasterii Sancti Abondii, nomine et ex parte suprascripti monasterii, de toto illo | dono seu guid(e)r(don)o quod ipse dominus Guilielmus abbas nomine dicti monasterii et capitulli ipsius monasterii dare tenetur et obligatus est ipsi domin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| Loterio usque ad sanctum Andream proximum veniente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de illis et pro illis libris quatuor centum viginti denariorum novorum quas ipse dominus Guilielmus | abbas nomine dicti monasterii et capitull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dare tenetur et obligatus es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per duo brevia atestata, salvo si in predictis brevibus continetur plus vel minus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,| omnibus aliis confessionibus factis de dono seu guid(e)r(dono) predic(tarum) librarum .CCCCXX. novorum olim conputa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h) </w:t>
      </w:r>
      <w:r>
        <w:rPr>
          <w:rFonts w:cs="Verdana" w:ascii="Verdana" w:hAnsi="Verdana"/>
          <w:sz w:val="20"/>
          <w:szCs w:val="20"/>
        </w:rPr>
        <w:t xml:space="preserve">in hac presen|ti confessione, omni occaxione et exceptione remot(a) </w:t>
      </w:r>
      <w:r>
        <w:rPr>
          <w:rFonts w:cs="Verdana" w:ascii="Verdana" w:hAnsi="Verdana"/>
          <w:sz w:val="20"/>
          <w:szCs w:val="20"/>
          <w:vertAlign w:val="superscript"/>
        </w:rPr>
        <w:t>(i)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z w:val="20"/>
          <w:szCs w:val="20"/>
          <w:lang w:val="en-GB"/>
        </w:rPr>
        <w:t xml:space="preserve">Unde plures car(te)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j) </w:t>
      </w:r>
      <w:r>
        <w:rPr>
          <w:rFonts w:cs="Verdana" w:ascii="Verdana" w:hAnsi="Verdana"/>
          <w:sz w:val="20"/>
          <w:szCs w:val="20"/>
          <w:lang w:val="en-GB"/>
        </w:rPr>
        <w:t>uno tenore fieri sunt rogat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ctum in inclaustro predicti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k) </w:t>
      </w:r>
      <w:r>
        <w:rPr>
          <w:rFonts w:cs="Verdana" w:ascii="Verdana" w:hAnsi="Verdana"/>
          <w:sz w:val="20"/>
          <w:szCs w:val="20"/>
          <w:lang w:val="en-GB"/>
        </w:rPr>
        <w:t xml:space="preserve">monasterii.  </w:t>
      </w:r>
      <w:r>
        <w:rPr>
          <w:rFonts w:cs="Verdana" w:ascii="Verdana" w:hAnsi="Verdana"/>
          <w:sz w:val="20"/>
          <w:szCs w:val="20"/>
        </w:rPr>
        <w:t xml:space="preserve">Predictus vero dominus Loterius hoc brev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l) </w:t>
      </w:r>
      <w:r>
        <w:rPr>
          <w:rFonts w:cs="Verdana" w:ascii="Verdana" w:hAnsi="Verdana"/>
          <w:sz w:val="20"/>
          <w:szCs w:val="20"/>
        </w:rPr>
        <w:t>fieri rogavit ut sup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uer(unt) testes Petrus filius condam ser Nigronis de Castello et Petrus filius condam ser Honrici Pigocii et Lafrancus filius condam Mar(tini) | de Figarola, de Cum(is) omnes; et pro not(ariis) Lafrancus filius condam ser Uberti de Bastern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m) </w:t>
      </w:r>
      <w:r>
        <w:rPr>
          <w:rFonts w:cs="Verdana" w:ascii="Verdana" w:hAnsi="Verdana"/>
          <w:sz w:val="20"/>
          <w:szCs w:val="20"/>
        </w:rPr>
        <w:t>et Andrietus filius condam Iacobi de Romano et Marcius filius | Boni de Marcio de Dogno, de Cum(is) omn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Bertramus Dayberti notarius filius condam Dayberti de Allebio hoc breve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filius condam item.          (b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D(e)i gracia.          (c)  </w:t>
      </w:r>
      <w:r>
        <w:rPr>
          <w:rFonts w:cs="Verdana" w:ascii="Verdana" w:hAnsi="Verdana"/>
          <w:i/>
          <w:sz w:val="16"/>
          <w:szCs w:val="16"/>
        </w:rPr>
        <w:t xml:space="preserve">La frase si legge così in A:  </w:t>
      </w:r>
      <w:r>
        <w:rPr>
          <w:rFonts w:cs="Verdana" w:ascii="Verdana" w:hAnsi="Verdana"/>
          <w:sz w:val="16"/>
          <w:szCs w:val="16"/>
        </w:rPr>
        <w:t xml:space="preserve">Guilielmus | abbas nomine ipsius monasterii dare tenebatur ipsi domino.          (d) 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venturu(m).           (e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capituli ipsius monasterii.           (f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ipsi domino Loterio.          (g)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i/>
          <w:sz w:val="16"/>
          <w:szCs w:val="16"/>
        </w:rPr>
        <w:t>segue depennato all' inizio della riga seguente</w:t>
      </w:r>
      <w:r>
        <w:rPr>
          <w:rFonts w:cs="Verdana" w:ascii="Verdana" w:hAnsi="Verdana"/>
          <w:sz w:val="16"/>
          <w:szCs w:val="16"/>
        </w:rPr>
        <w:t xml:space="preserve"> in predictis brevibus.          (h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 xml:space="preserve">conputatis </w:t>
      </w:r>
      <w:r>
        <w:rPr>
          <w:rFonts w:cs="Verdana" w:ascii="Verdana" w:hAnsi="Verdana"/>
          <w:i/>
          <w:sz w:val="16"/>
          <w:szCs w:val="16"/>
        </w:rPr>
        <w:t xml:space="preserve">precede </w:t>
      </w:r>
      <w:r>
        <w:rPr>
          <w:rFonts w:cs="Verdana" w:ascii="Verdana" w:hAnsi="Verdana"/>
          <w:sz w:val="16"/>
          <w:szCs w:val="16"/>
        </w:rPr>
        <w:t xml:space="preserve">omnibus aliis confessionibus.          (i) remota </w:t>
      </w:r>
      <w:r>
        <w:rPr>
          <w:rFonts w:cs="Verdana" w:ascii="Verdana" w:hAnsi="Verdana"/>
          <w:i/>
          <w:sz w:val="16"/>
          <w:szCs w:val="16"/>
        </w:rPr>
        <w:t xml:space="preserve">per esteso in A.          </w:t>
      </w:r>
      <w:r>
        <w:rPr>
          <w:rFonts w:cs="Verdana" w:ascii="Verdana" w:hAnsi="Verdana"/>
          <w:sz w:val="16"/>
          <w:szCs w:val="16"/>
        </w:rPr>
        <w:t xml:space="preserve">(j) carte </w:t>
      </w:r>
      <w:r>
        <w:rPr>
          <w:rFonts w:cs="Verdana" w:ascii="Verdana" w:hAnsi="Verdana"/>
          <w:i/>
          <w:sz w:val="16"/>
          <w:szCs w:val="16"/>
        </w:rPr>
        <w:t xml:space="preserve">manca in A.          </w:t>
      </w:r>
      <w:r>
        <w:rPr>
          <w:rFonts w:cs="Verdana" w:ascii="Verdana" w:hAnsi="Verdana"/>
          <w:sz w:val="16"/>
          <w:szCs w:val="16"/>
        </w:rPr>
        <w:t xml:space="preserve">(k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ipsius.           (l) </w:t>
      </w:r>
      <w:r>
        <w:rPr>
          <w:rFonts w:cs="Verdana" w:ascii="Verdana" w:hAnsi="Verdana"/>
          <w:i/>
          <w:sz w:val="16"/>
          <w:szCs w:val="16"/>
        </w:rPr>
        <w:t xml:space="preserve">Segue in A  </w:t>
      </w:r>
      <w:r>
        <w:rPr>
          <w:rFonts w:cs="Verdana" w:ascii="Verdana" w:hAnsi="Verdana"/>
          <w:sz w:val="16"/>
          <w:szCs w:val="16"/>
        </w:rPr>
        <w:t xml:space="preserve">finis confess(ionis).          (m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Uberti Greci de Basterno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.M.P.)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7:00Z</dcterms:created>
  <dc:creator>Gianpaolo</dc:creator>
  <dc:description/>
  <cp:keywords/>
  <dc:language>en-US</dc:language>
  <cp:lastModifiedBy>Administrator</cp:lastModifiedBy>
  <dcterms:modified xsi:type="dcterms:W3CDTF">2013-07-19T07:51:00Z</dcterms:modified>
  <cp:revision>36</cp:revision>
  <dc:subject/>
  <dc:title>ASMi, P, cart</dc:title>
</cp:coreProperties>
</file>